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КГБУЗ «ККОКБ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и профессора П. Г. Макаров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15.01.2018 № 106-орг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КГБУЗ ККОКБ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 профессора П. Г. Макарова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льенков С. С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«15» января 2018 г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заседания врачебной комиссии (подкомиссии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______ от «______»___________2018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_____________________________________________ , _________ года рожд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: 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карта № ____________________ История болезни № 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ачебной комиссией (подкомиссией) в составе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я комиссии (подкомиссии)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ли вопрос о (нужное подчеркнуть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и первичного ЛН за прошедший период временной нетрудоспособност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лении Л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и дубликата ЛН взамен испорченного/утерянног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и пациентов для оказания высокотехнологичной/специализированной медицинской помощ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и на санаторно-курортную реабилитацию в ФГУ ЦРФС РФ «Туманный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и качества, обоснованности и эффективности лечебно-диагностических мероприят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и решения о назначении лекарственных препарат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и обращений, жалоб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е (вписать) 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ынесли решение: 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редседатель ВК врачебной комиссии (подкомиссии): 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 (подкомиссии) 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комиссии (подкомиссии): _____________________________________________</w:t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7:00Z</dcterms:created>
  <dc:creator>НПП "Гарант-Сервис"</dc:creator>
  <dc:description>Документ экспортирован из системы ГАРАНТ</dc:description>
  <cp:keywords/>
  <dc:language>en-US</dc:language>
  <cp:lastModifiedBy>borisova_u_s</cp:lastModifiedBy>
  <cp:lastPrinted>2018-01-16T13:54:00Z</cp:lastPrinted>
  <dcterms:modified xsi:type="dcterms:W3CDTF">2018-01-16T06:54:00Z</dcterms:modified>
  <cp:revision>7</cp:revision>
  <dc:subject/>
  <dc:title/>
</cp:coreProperties>
</file>